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Formularz Zgłoszeniowy uczestnika czynneg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  <w:t>Ogólnopolskiej Konferencji Studencko-Doktoranc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4"/>
        </w:rPr>
        <w:t>„</w:t>
      </w:r>
      <w:r>
        <w:rPr>
          <w:rFonts w:cs="Times New Roman" w:ascii="Times New Roman" w:hAnsi="Times New Roman"/>
          <w:sz w:val="32"/>
          <w:szCs w:val="34"/>
        </w:rPr>
        <w:t>System podatkowy a prowadzenie działalności gospodarczej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  <w:t>organizowanej przez Koło Naukowe Prawa Podatkowego TBSP U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imy o wypełnienie niniejszego Formularza i wysłanie go na adres mailowy: </w:t>
      </w:r>
      <w:r>
        <w:rPr>
          <w:rFonts w:cs="Times New Roman" w:ascii="Times New Roman" w:hAnsi="Times New Roman"/>
          <w:szCs w:val="24"/>
          <w:u w:val="single"/>
        </w:rPr>
        <w:t>tbsp.podatkowe@gmail.com</w:t>
      </w:r>
      <w:r>
        <w:rPr>
          <w:rFonts w:cs="Times New Roman" w:ascii="Times New Roman" w:hAnsi="Times New Roman"/>
          <w:szCs w:val="24"/>
        </w:rPr>
        <w:t xml:space="preserve"> w terminie do dnia </w:t>
      </w:r>
      <w:r>
        <w:rPr>
          <w:rFonts w:cs="Times New Roman" w:ascii="Times New Roman" w:hAnsi="Times New Roman"/>
          <w:szCs w:val="24"/>
          <w:u w:val="single"/>
        </w:rPr>
        <w:t>23 grudnia 2016 r</w:t>
      </w:r>
      <w:r>
        <w:rPr>
          <w:rFonts w:cs="Times New Roman" w:ascii="Times New Roman" w:hAnsi="Times New Roman"/>
          <w:szCs w:val="24"/>
        </w:rPr>
        <w:t>. Prosimy pamiętać o załączeniu abstraktu pod tabelą. Abstrakt powinien obejmować maksymalnie jedną stronę A4 i być sporządzony czcionką Times New Roman, rozmiar 12, interlinia pojedyncza. Abstrakt powinien zawierać tytuł wystąpienia, jego najważniejsze tezy oraz przynajmniej 2 źródł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akwalifikowaniu uczestników poinformujemy na podany przez Państwa w formularzu adres e-mail do dnia 4 stycznia 2017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esłanie Formularza Zgłoszeniowego jest równoznaczne z wyrażeniem zgody na przetwarzanie zawartych w nim danych osobowych przez Koło Naukowe Prawa Podatkowego TBSP UJ w celu organizacji niniejszej Konferencji, zgodnie z ustawą z dnia 29 sierpnia 1997 r. o ochronie danych osobowych (Dz. U. z 2014 r. poz. 1182 ze zm.).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06"/>
      </w:tblGrid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lnia Macierzyst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Studiów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tudiów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 do korespondencji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(student/doktorant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rowana godzina wystąpien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formacje dotyczące referatu: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eferatu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t Referatu (w formie tekstu ciągłego, maksymalnie 1 strona A4)</w:t>
            </w:r>
          </w:p>
        </w:tc>
      </w:tr>
      <w:tr>
        <w:trPr>
          <w:trHeight w:val="267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wpisać tekst&gt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6485</wp:posOffset>
          </wp:positionH>
          <wp:positionV relativeFrom="margin">
            <wp:posOffset>-1152525</wp:posOffset>
          </wp:positionV>
          <wp:extent cx="994410" cy="960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0:16:00Z</dcterms:created>
  <dc:creator>Jagoda</dc:creator>
  <dc:description/>
  <cp:keywords/>
  <dc:language>en-US</dc:language>
  <cp:lastModifiedBy>Joanna Bielecka</cp:lastModifiedBy>
  <cp:lastPrinted>2013-12-19T23:11:00Z</cp:lastPrinted>
  <dcterms:modified xsi:type="dcterms:W3CDTF">2016-11-26T20:19:00Z</dcterms:modified>
  <cp:revision>16</cp:revision>
  <dc:subject/>
  <dc:title>Formularz Zgłoszeniowy uczestnika czynnego</dc:title>
</cp:coreProperties>
</file>